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9.02.2024</w:t>
        <w:tab/>
        <w:tab/>
        <w:tab/>
        <w:tab/>
        <w:tab/>
        <w:t>Нетішин</w:t>
        <w:tab/>
        <w:tab/>
        <w:tab/>
        <w:tab/>
        <w:t xml:space="preserve">  № 52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45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0 листопада                    2008 року № 474 «Про комісію з питань  захисту прав дитин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       20 листопада 2008 року № 474 «Про комісію з питань захисту прав дитини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- додаток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рішення викласти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/>
      </w:pPr>
      <w:r>
        <w:rPr>
          <w:spacing w:val="-2"/>
          <w:sz w:val="28"/>
          <w:szCs w:val="28"/>
          <w:lang w:val="uk-UA"/>
        </w:rPr>
        <w:t>до рішення виконавчого комітету</w:t>
      </w:r>
      <w:r>
        <w:rPr>
          <w:sz w:val="28"/>
          <w:szCs w:val="28"/>
          <w:lang w:val="uk-UA"/>
        </w:rPr>
        <w:t xml:space="preserve"> міської ради 20.11.2008 № 474</w:t>
      </w:r>
    </w:p>
    <w:p>
      <w:pPr>
        <w:pStyle w:val="Normal"/>
        <w:ind w:left="804"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авчого</w:t>
      </w:r>
    </w:p>
    <w:p>
      <w:pPr>
        <w:pStyle w:val="Normal"/>
        <w:ind w:left="804" w:firstLine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804" w:firstLine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2.2024 № 52/2024)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питань захисту прав ди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36"/>
      </w:tblGrid>
      <w:tr>
        <w:trPr/>
        <w:tc>
          <w:tcPr>
            <w:tcW w:w="2800" w:type="dxa"/>
            <w:tcBorders/>
          </w:tcPr>
          <w:p>
            <w:pPr>
              <w:pStyle w:val="Normal"/>
              <w:ind w:left="-42" w:right="-6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рунюк Олександр 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67" w:right="-64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міський голова, голова комісії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ind w:left="-42" w:right="-6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ind w:left="-67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ind w:left="-4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о Василь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67" w:right="-6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заступник міського голови, заступник голови комісії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ind w:left="-4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ind w:left="-67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ind w:left="-4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бська Альона 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67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відділу з питань опіки та піклування служби у справах дітей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ind w:left="-4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ind w:left="-67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ind w:left="-42" w:right="-66" w:hanging="0"/>
              <w:rPr/>
            </w:pPr>
            <w:r>
              <w:rPr>
                <w:sz w:val="28"/>
                <w:szCs w:val="28"/>
                <w:lang w:val="uk-UA"/>
              </w:rPr>
              <w:t xml:space="preserve">Богуш Юлія 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67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Нетішинської міської військової адміністрації (за згодою)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ind w:left="-4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ind w:left="-67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ind w:left="-4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цька Катерина </w:t>
            </w:r>
          </w:p>
          <w:p>
            <w:pPr>
              <w:pStyle w:val="Normal"/>
              <w:ind w:left="-4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67" w:right="-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юрист сектору «Нетішинське бюро правової допомоги» відділу безоплатної правової допомоги                (за згодою)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ind w:left="-4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ind w:left="-67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ind w:left="-4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ов Олександр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67" w:right="-6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тарший дільничний офіцер поліції відділу поліцейської діяльності № 1 Шепетівського РУП ГУНП в Хмельницькій області (за згодою)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ind w:left="-4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ind w:left="-67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ind w:left="-42" w:right="-66" w:hanging="0"/>
              <w:rPr/>
            </w:pPr>
            <w:r>
              <w:rPr>
                <w:sz w:val="28"/>
                <w:szCs w:val="28"/>
                <w:lang w:val="uk-UA"/>
              </w:rPr>
              <w:t xml:space="preserve">Карназей Антоніна 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67" w:right="-6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ind w:left="-4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ind w:left="-67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ind w:left="-4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олот Валентина 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67" w:right="-6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начальника-завідувач відділу з питань опіки та піклування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ind w:left="-4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ind w:left="-67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ind w:left="-42" w:right="-66" w:hanging="0"/>
              <w:rPr/>
            </w:pPr>
            <w:r>
              <w:rPr>
                <w:sz w:val="28"/>
                <w:szCs w:val="28"/>
                <w:lang w:val="uk-UA"/>
              </w:rPr>
              <w:t>Романюк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67" w:right="-6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головний спеціаліст управління освіти виконавчого комітету Нетішинської міської ради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ind w:left="-4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ind w:left="-67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ind w:left="-4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жицька Олена 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67" w:right="-6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вач відділу з питань профілактики правопорушень, бездоглядності та соціального захисту дітей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ind w:left="-4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ind w:left="-67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36"/>
      </w:tblGrid>
      <w:tr>
        <w:trPr/>
        <w:tc>
          <w:tcPr>
            <w:tcW w:w="2800" w:type="dxa"/>
            <w:tcBorders/>
          </w:tcPr>
          <w:p>
            <w:pPr>
              <w:pStyle w:val="Normal"/>
              <w:ind w:left="-4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ябчук Любов 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67" w:right="-6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молоді та спорту виконавчого комітету Нетішинської міської рад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ind w:left="-4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ind w:left="-67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ind w:left="-42" w:right="-66" w:hanging="0"/>
              <w:rPr/>
            </w:pPr>
            <w:r>
              <w:rPr>
                <w:sz w:val="28"/>
                <w:szCs w:val="28"/>
                <w:lang w:val="uk-UA"/>
              </w:rPr>
              <w:t xml:space="preserve">Склярук Валентина 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67" w:right="-6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ind w:left="-4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ind w:left="-67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ind w:left="-42" w:right="-66" w:hanging="0"/>
              <w:rPr/>
            </w:pPr>
            <w:r>
              <w:rPr>
                <w:sz w:val="28"/>
                <w:szCs w:val="28"/>
                <w:lang w:val="uk-UA"/>
              </w:rPr>
              <w:t xml:space="preserve">Халманова Ірина 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67" w:right="-6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заступник директора КНП НМР «Центр первинної медико-санітарної допомоги»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ind w:left="-42" w:right="-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ind w:left="-67" w:right="-6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ind w:left="-42" w:right="-66" w:hanging="0"/>
              <w:rPr/>
            </w:pPr>
            <w:r>
              <w:rPr>
                <w:sz w:val="28"/>
                <w:szCs w:val="28"/>
                <w:lang w:val="uk-UA"/>
              </w:rPr>
              <w:t xml:space="preserve">Юрчук Людмила </w:t>
            </w:r>
          </w:p>
        </w:tc>
        <w:tc>
          <w:tcPr>
            <w:tcW w:w="6836" w:type="dxa"/>
            <w:tcBorders/>
          </w:tcPr>
          <w:p>
            <w:pPr>
              <w:pStyle w:val="Normal"/>
              <w:ind w:left="-67" w:right="-6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правового забезпечення апарату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азва об'є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1:00Z</dcterms:created>
  <dc:creator>Admin</dc:creator>
  <dc:description/>
  <cp:keywords/>
  <dc:language>en-US</dc:language>
  <cp:lastModifiedBy>Vadim</cp:lastModifiedBy>
  <cp:lastPrinted>2024-02-09T15:22:00Z</cp:lastPrinted>
  <dcterms:modified xsi:type="dcterms:W3CDTF">2024-02-09T13:22:00Z</dcterms:modified>
  <cp:revision>21</cp:revision>
  <dc:subject/>
  <dc:title>(проект)</dc:title>
</cp:coreProperties>
</file>